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FORMACJE DOTYCZĄCE DANYCH OSOBOWY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awartotabeli"/>
        <w:spacing w:before="0" w:after="28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zanowni Państwo,</w:t>
      </w:r>
    </w:p>
    <w:p>
      <w:pPr>
        <w:pStyle w:val="Zawartotabeli"/>
        <w:spacing w:before="0" w:after="283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godnie z RODO- Rozporządzeniem Parlamentu Europejskiego i Rady (UE) 2016/679 z dnia </w:t>
        <w:br/>
        <w:t>27 kwietnia 2016r. w sprawie ochrony osób fizycznych w związku z przetwarzaniem danych osobowych i w sprawie swobodnego przepływu takich danych oraz uchylenia dyrektywy 95/46/WE</w:t>
        <w:br/>
        <w:t xml:space="preserve"> (ogólne rozporządzenie o ochronie danych), które będzie stosowane od dnia 25 maja 2018 r </w:t>
      </w:r>
    </w:p>
    <w:p>
      <w:pPr>
        <w:pStyle w:val="Zawartotabeli"/>
        <w:spacing w:before="0" w:after="283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formujemy, że Administratorem Pani/Pana danych osobowych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highlight w:val="white"/>
        </w:rPr>
        <w:t xml:space="preserve"> jest Dzienny Dom Pobytu z siedzibą  w Nysie przy ulicy: Bohaterów Warszawy 28 ,NIP: 753-19-98-242 , REGON: 5314229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osobowe, które nam Państwo powierzają, będziemy przetwarzać w następujących  celach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W celu niezbędnym do wykonania umowy, której jest Pan/Pani stroną, (zawarcie  i wykonanie umowy lub podjęcia działań przed zawarciem umowy w celu jej zawarcia (przygotowanie i przedstawienie oferty), zgodnie z art. 6 ust. 1 lit b RODO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celu niezbędnym do wypełnienia obowiązku prawnego ciążącego na Administratorze zgodnie </w:t>
        <w:br/>
        <w:t>z art. 6 ust. 1 lit c ROD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Ponadto, zgodnie z art. 6 ust. 1 lit. f  RODO,  przetwarzamy dane osobowe w celu niezbędnym dla realizacji prawnie uzasadnionych celów Administratora (monitoring obiektu w celu zapewnienia bezpieczeństwa, marketing oferowanych przez nas produktów bądź usług, dochodzenie roszczeń)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Jeżeli  przetwarzamy dane osobowe celu przesyłania informacji handlowych za pomocą środków komunikacji elektronicznej, np. reklam za pomocą poczty lub poprzez wykorzystanie telekomunikacyjnych urządzeń końcowych- wysyłanie wiadomości SMS o treści reklamowej,  zgodnie z  art. 6 ust. 1 lit.a RODO odbywa się to na podstawie odrębnie, dobrowolnie udzielonej  nam zgody, którą można w każdym momencie wycofa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lanowany okres przechowywania danych osobowych </w:t>
      </w:r>
      <w:r>
        <w:rPr>
          <w:rStyle w:val="Emphasis"/>
          <w:rFonts w:cs="Frutiger LT Pro 55 Roman;Times New Roman" w:ascii="Frutiger LT Pro 55 Roman;Times New Roman" w:hAnsi="Frutiger LT Pro 55 Roman;Times New Roman"/>
          <w:b/>
          <w:i w:val="false"/>
          <w:color w:val="000000"/>
          <w:sz w:val="18"/>
          <w:szCs w:val="18"/>
        </w:rPr>
        <w:t xml:space="preserve"> (art. 15 ust. 1 lit. D  ROD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ystkie dane osobowe będą usuwane zgodnie z wymogami archiwizacji danych.</w:t>
        <w:br/>
        <w:t xml:space="preserve">Zgodnie z przepisami prawa, po osiągnięciu celu bądź wypełnieniu obowiązku prawnego Administratora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ostaną one usunię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awa osoby, której dotyczą dane osob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ujemy iż w związku z przetwarzaniem Państwa danych osobowych przysługują Pani/Panu następujące praw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Posiada Pani/Pan prawo dostępu do treści swoich danych oraz prawo ich sprostowania, usunięcia ograniczenia przetwarzania, prawo do przenoszenia danych przetwarzanych w systemach informatycznych, prawo wniesienia sprzeciwu, prawo do cofnięcia udzielonej zgody w dowolnym momencie bez wpływu na zgodność z prawem przetwarzania</w:t>
      </w:r>
      <w:r>
        <w:rPr>
          <w:i/>
          <w:iCs/>
          <w:sz w:val="22"/>
          <w:szCs w:val="22"/>
        </w:rPr>
        <w:t xml:space="preserve"> (możliwość istnieje jeżeli przetwarzanie odbywa się na podstawie zgody, a nie np. na podstawie przepisów uprawniających administratora do przetwarzania tych danych).</w:t>
      </w:r>
    </w:p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ategorie odbiorców danych /podmiotów przetwarzających dane osobow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imieniu Dziennego Domu Pobytu w Nys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ą Pani/Pana danych osobowych będą organy uprawnione na mocy przepisów prawa (w tym: Sądy, Policja, Prokuratura, organy egzekucyjne, ograny administracji ) lub inne podmioty przetwarzające dane osobowe w imieniu Dziennego Domu Pobytu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-partnerzy handlow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firmy windykacyjne, banki, operatorzy pocztowi, przewoźnicy</w:t>
        <w:br/>
        <w:t>-firmy archiwizujące dokumenty, świadczące usługi techniczne</w:t>
      </w:r>
      <w:r>
        <w:rPr>
          <w:rStyle w:val="Emphasis"/>
          <w:rFonts w:cs="Times New Roman" w:ascii="Times New Roman" w:hAnsi="Times New Roman"/>
          <w:sz w:val="22"/>
          <w:szCs w:val="22"/>
        </w:rPr>
        <w:t>,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 xml:space="preserve"> informatyczne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zienny Dom Pobyt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22"/>
          <w:szCs w:val="22"/>
        </w:rPr>
        <w:t>nie będzie przekazywać Pani/Pana danych osobowych do państwa trzeciego lub organizacji międzynarodowej.</w:t>
      </w:r>
    </w:p>
    <w:p>
      <w:pPr>
        <w:pStyle w:val="Normal"/>
        <w:suppressAutoHyphens w:val="false"/>
        <w:spacing w:lineRule="auto" w:line="276"/>
        <w:jc w:val="both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dy uzna Pan/Pani, iż Dzienny Dom Pobyt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jako administrator danych, przetwarza je w sposób naruszający przepisy ogólnego rozporządzenia o ochronie danych osobowych z dnia 27 kwietnia 2016 r., ma Pani/Pan prawo do wniesienia skargi do Prezesa Urzędu Ochrony Danych Osobowych.</w:t>
      </w:r>
    </w:p>
    <w:p>
      <w:pPr>
        <w:pStyle w:val="Akapitzlist"/>
        <w:spacing w:before="10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w zakresie obowiązujących przepisów ustaw i rozporządzeń jest obowiązkowe, w pozostałym jest dobrowolne.</w:t>
      </w:r>
    </w:p>
    <w:p>
      <w:pPr>
        <w:pStyle w:val="Akapitzlist"/>
        <w:spacing w:before="100" w:after="1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10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twarzane w sposób zautomatyzowany, w tym profilowaniu.</w:t>
      </w:r>
    </w:p>
    <w:p>
      <w:pPr>
        <w:pStyle w:val="Normal"/>
        <w:rPr>
          <w:rFonts w:ascii="Frutiger LT Pro 45 Light;Times New Roman" w:hAnsi="Frutiger LT Pro 45 Light;Times New Roman" w:cs="Frutiger LT Pro 45 Light;Times New Roman"/>
          <w:color w:val="000000"/>
          <w:sz w:val="22"/>
          <w:szCs w:val="22"/>
        </w:rPr>
      </w:pPr>
      <w:r>
        <w:rPr>
          <w:rFonts w:cs="Frutiger LT Pro 45 Light;Times New Roman" w:ascii="Frutiger LT Pro 45 Light;Times New Roman" w:hAnsi="Frutiger LT Pro 45 Light;Times New Roman"/>
          <w:color w:val="000000"/>
          <w:sz w:val="22"/>
          <w:szCs w:val="22"/>
        </w:rPr>
      </w:r>
    </w:p>
    <w:p>
      <w:pPr>
        <w:pStyle w:val="Normal"/>
        <w:rPr>
          <w:rFonts w:ascii="Frutiger LT Pro 45 Light;Times New Roman" w:hAnsi="Frutiger LT Pro 45 Light;Times New Roman" w:cs="Frutiger LT Pro 45 Light;Times New Roman"/>
          <w:color w:val="000000"/>
          <w:sz w:val="20"/>
          <w:szCs w:val="20"/>
        </w:rPr>
      </w:pPr>
      <w:r>
        <w:rPr>
          <w:rFonts w:cs="Frutiger LT Pro 45 Light;Times New Roman" w:ascii="Frutiger LT Pro 45 Light;Times New Roman" w:hAnsi="Frutiger LT Pro 45 Light;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utiger LT Pro 55 Roman">
    <w:altName w:val="Times New Roman"/>
    <w:charset w:val="ee"/>
    <w:family w:val="roman"/>
    <w:pitch w:val="variable"/>
  </w:font>
  <w:font w:name="Frutiger LT Pro 45 Light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SimSun;宋体"/>
      <w:color w:val="00000A"/>
      <w:sz w:val="24"/>
      <w:szCs w:val="22"/>
      <w:lang w:val="pl-PL" w:bidi="ar-SA" w:eastAsia="zh-CN"/>
    </w:rPr>
  </w:style>
  <w:style w:type="paragraph" w:styleId="Default">
    <w:name w:val="Default"/>
    <w:basedOn w:val="Standard"/>
    <w:qFormat/>
    <w:pPr>
      <w:jc w:val="left"/>
    </w:pPr>
    <w:rPr>
      <w:rFonts w:eastAsia="Times New Roman" w:cs="Times New Roman"/>
      <w:color w:val="00000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9:00Z</dcterms:created>
  <dc:creator>Justyna Kędzierska</dc:creator>
  <dc:description/>
  <cp:keywords/>
  <dc:language>en-US</dc:language>
  <cp:lastModifiedBy>J.Wiech</cp:lastModifiedBy>
  <cp:lastPrinted>2018-07-10T10:06:00Z</cp:lastPrinted>
  <dcterms:modified xsi:type="dcterms:W3CDTF">2018-07-10T08:06:00Z</dcterms:modified>
  <cp:revision>4</cp:revision>
  <dc:subject/>
  <dc:title/>
</cp:coreProperties>
</file>